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494665</wp:posOffset>
            </wp:positionV>
            <wp:extent cx="614680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EL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ÊNCIA PÚBLIC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200"/>
        <w:jc w:val="both"/>
        <w:rPr/>
      </w:pPr>
      <w:r>
        <w:rPr>
          <w:rFonts w:cs="Times New Roman" w:ascii="Times New Roman" w:hAnsi="Times New Roman"/>
        </w:rPr>
        <w:t>Aos vinte e seis dias do mês de setembro do ano de dois mil e dezoito, às dezoito horas, reuniram-se, no Salão Nobre da Prefeitura de Pelotas, localizado na Praça Cel. Pedro Osório, nº 101, Bairro Centro, Pelotas/RS, autoridades do Município de Pelotas, funcionários municipais e representantes de comunidade, a fim de realizarem Audiência Pública para discussão e apresentação da Lei de Diretrizes Orçamentárias para o exercício financeiro de 2019, do município de Pelotas. Após aberta a audiência pelo Sr. Otoni Sérgio Flores Xavier, Diretor Executivo da Secretaria Municipal da Fazenda, dando as boas vindas a todos, de imediato, explicou o objetivo da audiência, voltado à apresentação da Lei de Diretrizes Orçamentárias para 2019. Na seqüência, a Técnica Maria Eliza Klumb, contadora chefe do departamento de orçamento descreveu os recursos orçamentários previstos para o ano de 2019, e a origem das contrapartidas necessárias para a execução das demandas. Os projetos foram demonstrados através de uma apresentação de slides para elucidação aos presentes. Na área da saúde foram destacados objetivos tais como a implantação do Centro de Especialidades Pediátricas e também uma nova Unidade Básica de Atendimento Imediato na zona norte do município. Na área de Educação foram apresentados vários projetos de reforma e ampliação das escolas, informando o número de unidades beneficiadas. Na área assistencial foi salientado o projeto de construção de do CRAS Três Vendas,  bem como reforma, ampliação, aquisição de mobiliário e capacitação de servidores em outras já existentes. Para o ano de 2019 também foi apresentado um projeto que conta com uma licitação para construção de 256 unidades habitacionais contemplando infraestrutura completa com terraplenagem, drenagem e construção de avenida coletora e casa de bombas, pavimentação, rede de água e esgoto e implantação de praças. A seguir, foi descrito que o projeto de Reestruturação do Sistema de Mobilidade Urbana tem como objetivos a recuperação de Área Degradada para qualificar a orla do Canal São Gonçalo; Captação de recursos para viabilizar o projeto de novo acesso ao Laranjal; Captação de recursos para viabilizar o projeto do primeiro viaduto na cidade e Pavimentação e requalificação de vias. Também foi apresentado o projeto de licitação de obra para o Theatro Sete de Abril. Durante a explanação foi destacado ademais o projeto de qualificação da guarda municipal com a formação e capacitação de novos agentes. O Desenvolvimento Sustentável destacou os projetos: Estradas e Pontes e BikePel, que contará com a manutenção das redes de estações de bicicletas públicas. Na seqüência foi apresentado o projeto de construção e implantação da ETA São Gonçalo, conferindo autonomia no fornecimento de água para a cidade e a construção e implementação de 60% da ETE Novo Mundo. Por fim foi apresentado o projeto Cidade Digital que contará com o desenvolvimento de estudo para elaboração do Plano Diretor de Tecnologia da Informação (PDTI); Adequação da infraestrutura de fibra ótica; Ampliação e aperfeiçoamento dos processos de desburocratização e digitalização; Qualificação dos espaços públicos para receberem serviços inteligentes tais como ponto livre de wi-fi. A seguir, os presentes foram convidados a participarem com contribuições e questionamentos, finalizando a apresentação. Passada a palavra aos munícipes, foi questionado sobre a previsão de repasse de verba para o conselho do idoso, sendo a seguir explicado pela Técnica Maria Eliza Klumb, que existe previsão orçamentária para tal e que a liberação monetária da verba é feita através de conta especifica. Não havendo mais temas a serem debatidos, o Diretor Executivo Otoni Sérgio agradeceu a presença de todos e encerrou a Audiência Pública. Desta forma, deu-se por encerrada a Audiência Pública de apresentação e discussão da LDO 2019, passando-se para a assinatura desta Ata, em duas vias, conforme segue. Faz parte desta Ata, a Lista de Presença (Anexo I)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6:00Z</dcterms:created>
  <dc:creator>fran.souza</dc:creator>
  <dc:description/>
  <cp:keywords/>
  <dc:language>en-US</dc:language>
  <cp:lastModifiedBy>maria.klumb</cp:lastModifiedBy>
  <cp:lastPrinted>2014-09-24T21:49:00Z</cp:lastPrinted>
  <dcterms:modified xsi:type="dcterms:W3CDTF">2018-09-27T18:51:00Z</dcterms:modified>
  <cp:revision>5</cp:revision>
  <dc:subject/>
  <dc:title/>
</cp:coreProperties>
</file>